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研究生创新实践能力提升项目申报书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06"/>
        <w:gridCol w:w="645"/>
        <w:gridCol w:w="567"/>
        <w:gridCol w:w="2299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定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定向</w:t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科研院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践基地名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设计题目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修完且有成绩的课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条件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从思想品德、身心健康情况、课程学习、科研与实践能力等方面进行说明，附研究生阶段成绩单以及取得的研究成果、奖励等相关证明材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已仔细阅读并深入了解本项目的相关内容，具备项目要求的选拔条件，自愿到</w:t>
            </w:r>
            <w:r>
              <w:rPr/>
              <w:t>X</w:t>
            </w:r>
            <w:r>
              <w:rPr/>
              <w:t>XX</w:t>
            </w:r>
            <w:r>
              <w:rPr/>
              <w:t>院所参与科研合作</w:t>
            </w:r>
            <w:r>
              <w:rPr/>
              <w:t>（或</w:t>
            </w:r>
            <w:r>
              <w:rPr/>
              <w:t>XXX</w:t>
            </w:r>
            <w:r>
              <w:rPr/>
              <w:t>实践基地参加实习实训）。本人将严格遵守四川大学研究生管理的相关规定，且遵守对方单位的管理要求。</w:t>
            </w:r>
          </w:p>
          <w:p>
            <w:pPr>
              <w:pStyle w:val="Normal"/>
              <w:ind w:firstLine="420"/>
              <w:rPr/>
            </w:pPr>
            <w:r>
              <w:rPr/>
              <w:t>本人申请已征得家长同意，并对自己在校外的人身安全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本人签名</w:t>
            </w:r>
            <w:r>
              <w:rPr/>
              <w:t>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须同时附上相关合作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1:00Z</dcterms:created>
  <dc:creator>yjsydy</dc:creator>
  <dc:description/>
  <cp:keywords/>
  <dc:language>en-US</dc:language>
  <cp:lastModifiedBy>jujumao.org</cp:lastModifiedBy>
  <cp:lastPrinted>2018-04-19T09:22:00Z</cp:lastPrinted>
  <dcterms:modified xsi:type="dcterms:W3CDTF">2018-05-09T02:01:00Z</dcterms:modified>
  <cp:revision>41</cp:revision>
  <dc:subject/>
  <dc:title/>
</cp:coreProperties>
</file>