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简体;Microsoft JhengHei Light"/>
          <w:sz w:val="44"/>
          <w:szCs w:val="44"/>
        </w:rPr>
        <w:t>四川大学五四红旗团支部</w:t>
      </w:r>
      <w:r>
        <w:rPr>
          <w:rFonts w:eastAsia="方正小标宋简体;Microsoft JhengHei Light"/>
          <w:sz w:val="44"/>
          <w:szCs w:val="44"/>
        </w:rPr>
        <w:br/>
      </w:r>
      <w:r>
        <w:rPr/>
        <w:t>标兵创建单位申报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747"/>
        <w:gridCol w:w="850"/>
        <w:gridCol w:w="709"/>
        <w:gridCol w:w="2094"/>
      </w:tblGrid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支部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kern w:val="0"/>
                <w:sz w:val="3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支部人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kern w:val="0"/>
                <w:sz w:val="32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书记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kern w:val="0"/>
                <w:sz w:val="32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可另附材料）</w:t>
            </w:r>
          </w:p>
        </w:tc>
      </w:tr>
      <w:tr>
        <w:trPr>
          <w:trHeight w:val="2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kern w:val="0"/>
                <w:sz w:val="32"/>
                <w:szCs w:val="28"/>
              </w:rPr>
              <w:t>所在单位团委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kern w:val="0"/>
                <w:sz w:val="32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党委意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kern w:val="0"/>
                <w:sz w:val="32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学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kern w:val="0"/>
                <w:sz w:val="32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  <w:kern w:val="0"/>
                <w:sz w:val="32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2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32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1:00Z</dcterms:created>
  <dc:creator>HUANG WILLIAM</dc:creator>
  <dc:description/>
  <cp:keywords/>
  <dc:language>en-US</dc:language>
  <cp:lastModifiedBy>HUANG WILLIAM</cp:lastModifiedBy>
  <dcterms:modified xsi:type="dcterms:W3CDTF">2016-03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